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1"/>
        <w:jc w:val="center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动科学院第四十三期学生党校高级班成绩表</w:t>
      </w:r>
    </w:p>
    <w:p>
      <w:pPr>
        <w:pStyle w:val="Normal"/>
        <w:widowControl/>
        <w:ind w:firstLine="561"/>
        <w:jc w:val="center"/>
        <w:rPr/>
      </w:pPr>
      <w:r>
        <w:rPr/>
        <w:t>共</w:t>
      </w:r>
      <w:r>
        <w:rPr/>
        <w:t>67</w:t>
      </w:r>
      <w:r>
        <w:rPr/>
        <w:t>人参加考试</w:t>
      </w:r>
    </w:p>
    <w:tbl>
      <w:tblPr>
        <w:tblW w:w="83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438"/>
        <w:gridCol w:w="762"/>
        <w:gridCol w:w="2283"/>
        <w:gridCol w:w="1480"/>
        <w:gridCol w:w="20"/>
        <w:gridCol w:w="1517"/>
        <w:gridCol w:w="20"/>
      </w:tblGrid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b/>
                <w:b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  <w:szCs w:val="28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b/>
                <w:b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  <w:szCs w:val="28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b/>
                <w:b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  <w:szCs w:val="28"/>
              </w:rPr>
              <w:t>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b/>
                <w:b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  <w:szCs w:val="28"/>
              </w:rPr>
              <w:t>学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b/>
                <w:b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  <w:szCs w:val="28"/>
              </w:rPr>
              <w:t>成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b/>
                <w:b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63636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张夕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1203212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陈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1203212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7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陈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1206121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罗伟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12032114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司佳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1203212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任雪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1203223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王赛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1203220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谭胜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12032218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沈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12032217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赵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12032207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3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张明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3111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2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张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31119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缺考</w:t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戴程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31106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1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王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3113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缺考</w:t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1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冯殷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31218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16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张安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31208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缺考</w:t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1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杨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31207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郑梦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3120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杨旭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3122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2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王俊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3122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2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赵华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3212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2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陈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32128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2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张祎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102116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2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郑昊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2032108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缺考</w:t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2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乔尚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3220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26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冯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32218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2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段佳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3222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2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田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32228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29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杨佳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32225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孔梓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2202412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3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杨德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10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赵雅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10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3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王飞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10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3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高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107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缺考</w:t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3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王利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108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作业没交</w:t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36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常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109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3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郝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11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3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时齐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12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已过</w:t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39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马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126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left="1" w:hanging="108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4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董晓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13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ind w:left="-1" w:hanging="108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樊经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12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2.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4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伍怡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225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4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刘春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22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4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孔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227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秦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224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缺考</w:t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46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匡念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21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缺考</w:t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4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曹玉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217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4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胡靖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219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49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许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21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3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5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张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122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5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71" w:leader="none"/>
              </w:tabs>
              <w:ind w:left="-107" w:firstLine="10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胜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203120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71" w:leader="none"/>
              </w:tabs>
              <w:ind w:left="-107" w:firstLine="10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栗明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203120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5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71" w:leader="none"/>
              </w:tabs>
              <w:ind w:left="-107" w:firstLine="10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润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2031206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5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71" w:leader="none"/>
              </w:tabs>
              <w:ind w:left="-107" w:firstLine="10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2031209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71" w:leader="none"/>
              </w:tabs>
              <w:ind w:left="-107" w:firstLine="10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豕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203121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56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71" w:leader="none"/>
              </w:tabs>
              <w:ind w:left="-107" w:firstLine="10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佳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203211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5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71" w:leader="none"/>
              </w:tabs>
              <w:ind w:left="-107" w:firstLine="10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静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2032115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5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71" w:leader="none"/>
              </w:tabs>
              <w:ind w:left="-107" w:firstLine="10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鞠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203211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59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71" w:leader="none"/>
              </w:tabs>
              <w:ind w:left="-107" w:firstLine="10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2032126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3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71" w:leader="none"/>
              </w:tabs>
              <w:ind w:left="-107" w:firstLine="10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祁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2032113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6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71" w:leader="none"/>
              </w:tabs>
              <w:ind w:left="-107" w:firstLine="10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曹宇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203213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71" w:leader="none"/>
              </w:tabs>
              <w:ind w:left="-107" w:firstLine="10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亚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203210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5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71" w:leader="none"/>
              </w:tabs>
              <w:ind w:left="-107" w:firstLine="10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2032125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4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71" w:leader="none"/>
              </w:tabs>
              <w:ind w:left="-107" w:firstLine="10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榕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2032128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缺考</w:t>
            </w:r>
          </w:p>
        </w:tc>
      </w:tr>
      <w:tr>
        <w:trPr>
          <w:trHeight w:val="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6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71" w:leader="none"/>
              </w:tabs>
              <w:ind w:left="-107" w:firstLine="10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一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2032106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66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871" w:leader="none"/>
              </w:tabs>
              <w:ind w:left="-107" w:firstLine="10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203212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缺考</w:t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6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崔晓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220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6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霍艳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2205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刘如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220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5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7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李淑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220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7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赵一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2208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 xml:space="preserve">7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李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20132032206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田文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132032215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5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张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132032218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3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贾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133032110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0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许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13303110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2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宏春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  <w:t>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133031100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16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  <w:t>65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44:00Z</dcterms:created>
  <dc:creator>john</dc:creator>
  <dc:description/>
  <cp:keywords/>
  <dc:language>en-US</dc:language>
  <cp:lastModifiedBy>john</cp:lastModifiedBy>
  <dcterms:modified xsi:type="dcterms:W3CDTF">2014-05-21T00:35:00Z</dcterms:modified>
  <cp:revision>6</cp:revision>
  <dc:subject/>
  <dc:title>动科学院第四十三期学生党校高级班报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